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СОКО в МБОУ СОШ №15 г.Зар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ниторинг личностного развит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 способность к смыслобразованию и морально-этической ориентации (см. приложение 4 к Положению о ВСО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готовность и способность к смыслобразованию и морально-этической 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ы, реализующие ФГ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ктивной гражданской позиции; российская идентичность, существующих норм морали, национальных традиций, традиций этнос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 руководитель с преподавателем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, классный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,11 клас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психо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 окончании уровня основного обще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9 классы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руководитель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ность культуры здорового образа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0 клас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подаватель биологии совместно с классным руководите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8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8837896"/>
      <w:bookmarkStart w:id="2" w:name="_Hlk498837896"/>
      <w:bookmarkEnd w:id="2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8:00Z</dcterms:created>
  <dc:creator>Галина Савиных</dc:creator>
  <dc:description/>
  <cp:keywords/>
  <dc:language>en-US</dc:language>
  <cp:lastModifiedBy>Валерий</cp:lastModifiedBy>
  <cp:lastPrinted>2018-01-29T17:00:00Z</cp:lastPrinted>
  <dcterms:modified xsi:type="dcterms:W3CDTF">2018-02-07T15:06:00Z</dcterms:modified>
  <cp:revision>10</cp:revision>
  <dc:subject/>
  <dc:title/>
</cp:coreProperties>
</file>