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498837896"/>
      <w:bookmarkEnd w:id="0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ВСОКО в МБОУ СОШ №15 г.Заринска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оценки предметных образовательных результатов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7987"/>
        <w:gridCol w:w="16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предметных образовательных результа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Чел. / 7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(отметка) ОГЭ выпускников 9-гокласса по русскому язык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3 (4,22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ГЭ выпускников 9-го класса по ма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2 (4,03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ыпускников 11-го класса по русскому язы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11-го класса по математике (профильный уровень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 /0 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 / 0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 / 0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математике (профильный уровень)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/ 6,3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 / 0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 /0 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чел. / 100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Чел. / 100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 участия/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%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 мест/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/ 7,5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/11,9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/35,4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/45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Чел. / 88,9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Чел. /12,1 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98837896"/>
      <w:bookmarkStart w:id="2" w:name="_Hlk498837896"/>
      <w:bookmarkEnd w:id="2"/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  <w:font w:name="CenturySchlbkCyr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гионах, где не рекомендовано применять показатель «средний бал», можно заменить его на показатель «численность / удельный вес численности выпускников, набравших по итогам трех экзаменов не менее … баллов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4472C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" w:hAnsi="TextBookC" w:cs="TextBookC"/>
      <w:caps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lstform">
    <w:name w:val="13NormDOC-lst-form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 w:before="0" w:after="0"/>
      <w:jc w:val="right"/>
      <w:textAlignment w:val="center"/>
    </w:pPr>
    <w:rPr>
      <w:rFonts w:ascii="CenturySchlbkCyr" w:hAnsi="CenturySchlbkCyr" w:cs="CenturySchlbkCyr"/>
      <w:i/>
      <w:iCs/>
      <w:color w:val="000000"/>
      <w:sz w:val="14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0VREZtxt">
    <w:name w:val="10VREZ-txt"/>
    <w:basedOn w:val="Normal"/>
    <w:qFormat/>
    <w:pPr>
      <w:autoSpaceDE w:val="false"/>
      <w:spacing w:lineRule="auto" w:line="288" w:before="0" w:after="0"/>
      <w:textAlignment w:val="center"/>
    </w:pPr>
    <w:rPr>
      <w:rFonts w:ascii="CenturySchlbkCyr" w:hAnsi="CenturySchlbkCyr" w:cs="CenturySchlbkCyr"/>
      <w:color w:val="000000"/>
      <w:spacing w:val="-2"/>
      <w:sz w:val="18"/>
      <w:szCs w:val="1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6:00Z</dcterms:created>
  <dc:creator>Галина Савиных</dc:creator>
  <dc:description/>
  <cp:keywords/>
  <dc:language>en-US</dc:language>
  <cp:lastModifiedBy>Школа №15</cp:lastModifiedBy>
  <cp:lastPrinted>2018-01-29T10:07:00Z</cp:lastPrinted>
  <dcterms:modified xsi:type="dcterms:W3CDTF">2018-01-29T03:07:00Z</dcterms:modified>
  <cp:revision>13</cp:revision>
  <dc:subject/>
  <dc:title/>
</cp:coreProperties>
</file>