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е места для приема (перевода) обучающихся на 02.09.2024 года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ная общеобразовательная программа начального общего образования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бюджетов субъекта Российской Федерации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>Основная общеобразовательная программа основного общего образования</w:t>
        </w:r>
      </w:hyperlink>
    </w:p>
    <w:p>
      <w:pPr>
        <w:pStyle w:val="Style15"/>
        <w:spacing w:before="0" w:after="0"/>
        <w:rPr>
          <w:rStyle w:val="InternetLink"/>
          <w:color w:val="000000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бюджетов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ная общеобразовательная программа среднего общего образования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бюджетов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15-zar.ru/index.php/site-map/101-punkty-menyu/svedeniya-ob-obrazovatelnoj-organizatsii/730-federalnyj-gosudarstvennyj-obrazovatelnyj-standart-nachalnogo-obshchego-obrazovaniya-fgos-noo1" TargetMode="External"/><Relationship Id="rId3" Type="http://schemas.openxmlformats.org/officeDocument/2006/relationships/hyperlink" Target="https://www.school15-zar.ru/index.php/site-map/101-punkty-menyu/svedeniya-ob-obrazovatelnoj-organizatsii/730-federalnyj-gosudarstvennyj-obrazovatelnyj-standart-nachalnogo-obshchego-obrazovaniya-fgos-noo1" TargetMode="External"/><Relationship Id="rId4" Type="http://schemas.openxmlformats.org/officeDocument/2006/relationships/hyperlink" Target="https://www.school15-zar.ru/index.php/site-map/101-punkty-menyu/svedeniya-ob-obrazovatelnoj-organizatsii/730-federalnyj-gosudarstvennyj-obrazovatelnyj-standart-nachalnogo-obshchego-obrazovaniya-fgos-noo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7:00Z</dcterms:created>
  <dc:creator>Светлана</dc:creator>
  <dc:description/>
  <cp:keywords/>
  <dc:language>en-US</dc:language>
  <cp:lastModifiedBy>215-01</cp:lastModifiedBy>
  <cp:lastPrinted>2016-01-26T11:17:00Z</cp:lastPrinted>
  <dcterms:modified xsi:type="dcterms:W3CDTF">2024-09-16T01:59:00Z</dcterms:modified>
  <cp:revision>30</cp:revision>
  <dc:subject/>
  <dc:title/>
</cp:coreProperties>
</file>