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797"/>
        <w:gridCol w:w="2439"/>
      </w:tblGrid>
      <w:tr>
        <w:trPr/>
        <w:tc>
          <w:tcPr>
            <w:tcW w:w="3115" w:type="dxa"/>
            <w:tcBorders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  <w:caps/>
              </w:rPr>
              <w:t xml:space="preserve">Рассмотрено 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</w:rPr>
              <w:t>на Педагогическом совете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от 26.02.2014 №3</w:t>
            </w:r>
          </w:p>
        </w:tc>
        <w:tc>
          <w:tcPr>
            <w:tcW w:w="3797" w:type="dxa"/>
            <w:tcBorders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  <w:cap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етом школы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</w:rPr>
              <w:t>Протокол №3 от 26.02.2014г.</w:t>
            </w:r>
          </w:p>
          <w:p>
            <w:pPr>
              <w:pStyle w:val="Style15"/>
              <w:spacing w:before="0" w:after="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/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  <w:caps/>
              </w:rPr>
              <w:t>Учтено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</w:rPr>
              <w:t>Председатель Совета старост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</w:rPr>
              <w:t>_________ /Е.Горбунова/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rStyle w:val="StrongEmphasis"/>
                <w:b w:val="false"/>
              </w:rPr>
              <w:t>26.02.2014г.</w:t>
            </w:r>
          </w:p>
        </w:tc>
        <w:tc>
          <w:tcPr>
            <w:tcW w:w="2439" w:type="dxa"/>
            <w:tcBorders/>
          </w:tcPr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b w:val="false"/>
                <w:caps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b w:val="false"/>
              </w:rPr>
              <w:t xml:space="preserve">приказом директора </w:t>
            </w:r>
          </w:p>
          <w:p>
            <w:pPr>
              <w:pStyle w:val="Style15"/>
              <w:spacing w:before="0" w:after="0"/>
              <w:ind w:right="-3503" w:hanging="0"/>
              <w:jc w:val="both"/>
              <w:textAlignment w:val="top"/>
              <w:rPr/>
            </w:pPr>
            <w:r>
              <w:rPr>
                <w:rStyle w:val="StrongEmphasis"/>
                <w:b w:val="false"/>
              </w:rPr>
              <w:t xml:space="preserve">МБОУ СОШ №15 г.Заринска 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 </w:t>
            </w:r>
            <w:r>
              <w:rPr/>
              <w:t>27.02.2014. №1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оциальной поддержке обучающихся МБОУ СОШ №15 г.Зар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сновывается на Конституции Российской Федерации, Федеральном законе "О дополнительных гарантиях по социальной поддержке детей-сирот и детей, оставшихся без попечения родителей", законе «Об образовании в Российской Федерации» №273-ФЗ от 29.12.2012 г.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каз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зидента Российской Федерации от 05.05.1992г. № 431 «О мерах по соци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щите многодетных семей", Федеральным Законом «О компенсационных выплатах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тание обучающимся в государственных, муниципальных общеобразовательны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учреждениях, в учреждениях начального профессионального и средн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ионального образования» с изменениями и дополнениями, Законом РФ «О </w:t>
      </w:r>
      <w:r>
        <w:rPr>
          <w:rFonts w:cs="Times New Roman" w:ascii="Times New Roman" w:hAnsi="Times New Roman"/>
          <w:spacing w:val="2"/>
          <w:sz w:val="24"/>
          <w:szCs w:val="24"/>
        </w:rPr>
        <w:t>санитарно-эпидемиологическом благополучии населения» от 30.03.99г. №52-ФЗ, СанПиН 2.4.5.2409-08 «Санитарно-эпидем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циальная поддержка обучающихся</w:t>
      </w:r>
    </w:p>
    <w:p>
      <w:pPr>
        <w:pStyle w:val="Normal"/>
        <w:spacing w:lineRule="auto" w:line="240" w:before="0" w:after="0"/>
        <w:jc w:val="both"/>
        <w:rPr/>
      </w:pPr>
      <w:bookmarkStart w:id="1" w:name="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циальная поддержка детей-сирот и детей, оставшихся без попечения родителей, в том числе опекаемых осуществляется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х выплат на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бесплатных путевок в каникулярное время для отдыха и оздоровления в детских оздоровительных лагер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х гарантий по социальной поддержке детей-сирот и детей, оставшихся без попечения родителей, в том числе опекаемых, установленных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ддержка по льготному питанию распространяется на детей из многодетных и малообеспечен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Социальная поддержка для всех обучающихс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пользование библиотечным фондом - учебниками, учебными пособиями, в том числе электронными, художественной литературой и т.п., Интернет, учеб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е медицинское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ние объектами спорта,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возможности горячего питания в школьной столовой и буф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из многодетных и малообеспеченных семей выплачивается денежная компенсация из краевого и городского бюджетов для подготовки к новому учебному год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Для обучающихся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-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классов  организовано льготное (бесплатное) горяч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итание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ирование расходов на бесплатное питание школьников осуществляет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счет средств краевого и городского бюджета  по  установленным  норм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1.5. Льготно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тание   обучающихся   в   школьной   столовой   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 муниципальным заданием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2.      Организация питания школьник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. Списки учащихся,  получающих льготное питание,  утверждаются на 1  сентября  текущего  учебного 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 корректируются  в течение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й состав    школьников,   получающих   льготное питание, закрепляется  соответствующим  приказом   по школ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2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за организацию льготного  питан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назначаемый   директором    школы    в   установленном    порядке,    вед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жедневный      учет     обучающихся,      получивших      льготное     питание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о списком по классам. Для правильност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сти расчетов, ответственный за организаци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ого питания обязан не позднее 3 дней по окончании месяца предст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бель  об отпущенном  питании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сти его сверку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ведующей столово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4. Отпуск  льготных завтраков (обедов) организуется по классам в соответствии с графиком, утвержденным директором школы, силами работников школьных столовых по приказу директора школы. Отчетными документами  об  использовании  бюджетных средств на оплату льготного питания школьников являются индивидуальные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талоны (в талонах указывается дата,  фамилия,  имя ребенка. Талон  заверяется печатью школы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адные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учета получающих льготное питание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готное питание  предоставляется  в виде  горячих завтраков, обедов. Замена горячего питания на буфетную продукцию не допускаетс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6. Классные руководители несут  ответственность  за   отпуск  питания   обучающимся согласно утвержденному списку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7. В целях обеспечения порядка во время приема пищи обучающимися организовано дежурство педагогов в школьной столовой в соответствии с графико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8. Проверка    пищи    на    доброкачественность    осуществляется    медицинским</w:t>
        <w:br/>
        <w:t>работником  до приема ее детьми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9.  Проверка качества пищи, соблюдение рецептур и технологических режимов</w:t>
        <w:br/>
        <w:t>осуществляется   бракераж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комиссией,   в   состав   которой   входят   заведующ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ом, повар, медицинский работник 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Категории обучающихся, имеющих право на получение льготного пит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нормативными документами федерального, региональн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уровней право на льготное питание (завтраки и обеды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льготным категориям обучающихс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детям из многодетных малообеспеченных сем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тям-инвалидам, детям, в чьих семьях есть дети-инвалиды, а также детям, чь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 являются оба инвалидами,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детям одиноких матерей, доход которых не превышает прожиточный минимум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детям с ослабленным здоровьем, имеющим диагнозы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уберкулез легочной  и  вне лег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кализации  состоящим   на   диспансерном   учете 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22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  предоставления   льготного   питания   ребенку   родители   (законные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редстав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) обучающегося из семьи льготной категории пишут заявление на им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а школы с приложением документов в соответствии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тегориями, перечисленными в п. 3.1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справка о составе семьи с указанием года рождения детей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справка о доходах;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справка о состав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сключительных   случаях   льготное   питание   детям   из асоциальных малообеспеченных   семей  может   предоставляться   на  основании решений Совета школы.  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Права,  обязанности и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озлагается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местная ответственность за организацию питания в школ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 Ответственность за обеспечение горячим питанием детей льготных категорий несет директор  школы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389" w:leader="none"/>
        </w:tabs>
        <w:spacing w:lineRule="auto" w:line="240" w:before="0" w:after="0"/>
        <w:ind w:left="101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3. Ответственность за достоверность предоставляемых документов несут родители (законные представители), подающие заявление на предоставление льготного пи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header">
    <w:name w:val="artic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9:00Z</dcterms:created>
  <dc:creator>Директор</dc:creator>
  <dc:description/>
  <dc:language>en-US</dc:language>
  <cp:lastModifiedBy>Школа №15</cp:lastModifiedBy>
  <cp:lastPrinted>2014-03-05T07:56:00Z</cp:lastPrinted>
  <dcterms:modified xsi:type="dcterms:W3CDTF">2022-08-10T04:29:00Z</dcterms:modified>
  <cp:revision>2</cp:revision>
  <dc:subject/>
  <dc:title/>
</cp:coreProperties>
</file>